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oe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OREE LAS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oree.nt-rt.ru</dc:creator>
  <dc:description/>
  <cp:keywords/>
  <dc:language>en-US</dc:language>
  <cp:lastModifiedBy>User</cp:lastModifiedBy>
  <cp:lastPrinted>2019-04-29T21:54:00Z</cp:lastPrinted>
  <dcterms:modified xsi:type="dcterms:W3CDTF">2022-12-01T14:33:00Z</dcterms:modified>
  <cp:revision>297</cp:revision>
  <dc:subject>OREE LASER || Опросный лист. Карта заказа на станки лазерной резки труб, листов и листового металла, сварки и очистки, труборезы, комбинорованные, оптоволоконные установки, устройства тяжелой серии, со сменным столом, с защитной кабиной, высокой мощности и точности, с маленьким полем, линии для производства масок и респираторов, линзы, сопла, керамические кольца, защитные стекла и др. Продажа продукции производства завода-изготовителя OРЕЕ ЛАЗЕР. Производитель Китай. Дилер ГКНТ. Поставка Россия, Казахстан.</dc:subject>
  <dc:title>OREE LASER || Опросный лист. Карта заказа на станки лазерной резки труб, листов и листового металла, сварки и очистки, труборезы, комбинорованные, оптоволоконные установки, устройства тяжелой серии, со сменным столом, с защитной кабиной, высокой мощности и точности, с маленьким полем, линии для производства масок и респираторов, линзы, сопла, керамические кольца, защитные стекла и др. Продажа продукции производства завода-изготовителя OРЕЕ ЛАЗЕР. Производитель Китай. Дилер ГКНТ. Поставка Россия, Казахстан.</dc:title>
</cp:coreProperties>
</file>